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NIVERSITA’ DEGLI STUDI DI PERUGI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DI MEDICINA E CHIRURGIA</w:t>
      </w:r>
    </w:p>
    <w:p>
      <w:pPr>
        <w:pStyle w:val="Heading1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ASTER’S DEGREE 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  <w:t>MEDICAL, VETERINARY OR FORENSIC BIOTECHNOLOG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SVOLGIMENTO ATTIVITA’ DI 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SO UN ENTE ESTERNO ALL’UNIVERSITA’ DEGLI STUDI DI PERUG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ettore del Dipartimento di Medicina e Chirurg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matricola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.il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in Via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tel……………………………………………….e-mail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larmente iscritto per l’A.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…….anno del Master’s Degree in Medical, Veterinary or Forensic Biotechnological Scien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i poter svolgere l’attività di tesi sperimentale, n……..CFU, presso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(convenzione approvata con DR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……………del…………………………). con inizio a partire dal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Lo studente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Times New Roman" w:ascii="Times New Roman" w:hAnsi="Times New Roman"/>
        </w:rPr>
        <w:t>Approvano la richiesta, in data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utore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 del Cds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servato al Presidente di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Stefano Bruscoli           </w:t>
      </w: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………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LO 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SINTETICO DEL LAVORO DI TESI PREVIS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>Il Tutore aziendale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Il Docente del Cds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udente</w:t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4:00Z</dcterms:created>
  <dc:creator>Laura</dc:creator>
  <dc:description/>
  <cp:keywords/>
  <dc:language>en-US</dc:language>
  <cp:lastModifiedBy>Diego</cp:lastModifiedBy>
  <dcterms:modified xsi:type="dcterms:W3CDTF">2021-11-12T08:34:00Z</dcterms:modified>
  <cp:revision>2</cp:revision>
  <dc:subject/>
  <dc:title>Università degli Studi di Perugia</dc:title>
</cp:coreProperties>
</file>